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VITATION LETTER REQUEST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vitation letters can only be sent to participants who have already </w:t>
      </w:r>
      <w:r>
        <w:rPr>
          <w:rFonts w:cs="Arial" w:ascii="Arial" w:hAnsi="Arial"/>
          <w:b/>
          <w:bCs/>
          <w:sz w:val="20"/>
          <w:szCs w:val="20"/>
          <w:lang w:val="en-GB"/>
        </w:rPr>
        <w:t>registered and paid</w:t>
      </w:r>
      <w:r>
        <w:rPr>
          <w:rFonts w:cs="Arial" w:ascii="Arial" w:hAnsi="Arial"/>
          <w:sz w:val="20"/>
          <w:szCs w:val="20"/>
          <w:lang w:val="en-GB"/>
        </w:rPr>
        <w:t xml:space="preserve"> the registration fee. The invitation letter is for the conference participant’s individual use and is not transferable. In cases that a VISA is needed, we recommend that that you obtain it no later than one month before the ev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fill in all the required field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7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6"/>
        <w:gridCol w:w="784"/>
        <w:gridCol w:w="2630"/>
        <w:gridCol w:w="1926"/>
      </w:tblGrid>
      <w:tr>
        <w:trPr>
          <w:trHeight w:val="227" w:hRule="atLeast"/>
          <w:cantSplit w:val="true"/>
        </w:trPr>
        <w:tc>
          <w:tcPr>
            <w:tcW w:w="87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ytt10Arial"/>
              <w:spacing w:before="4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PERSONAL INFORMATION 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ast name</w:t>
            </w:r>
          </w:p>
          <w:p>
            <w:pPr>
              <w:pStyle w:val="Tytt10Arial"/>
              <w:tabs>
                <w:tab w:val="clear" w:pos="4819"/>
                <w:tab w:val="clear" w:pos="9638"/>
                <w:tab w:val="right" w:pos="5260" w:leader="none"/>
              </w:tabs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irst name</w:t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itle</w:t>
            </w:r>
          </w:p>
          <w:p>
            <w:pPr>
              <w:pStyle w:val="Tytt10Ari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birth (DD/MM/YYYY)</w:t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ssport no.</w:t>
            </w:r>
          </w:p>
          <w:p>
            <w:pPr>
              <w:pStyle w:val="Tytt10Arial"/>
              <w:spacing w:before="40" w:after="4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5_3937188764"/>
            <w:bookmarkStart w:id="1" w:name="__Fieldmark__5_393718876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Male</w:t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6_3937188764"/>
            <w:bookmarkStart w:id="3" w:name="__Fieldmark__6_3937188764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treet address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ostal code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ity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untry</w:t>
            </w:r>
            <w:bookmarkStart w:id="4" w:name="Text9"/>
            <w:r>
              <w:rPr>
                <w:lang w:val="en-GB"/>
              </w:rPr>
              <w:t xml:space="preserve"> </w:t>
            </w:r>
          </w:p>
          <w:p>
            <w:pPr>
              <w:pStyle w:val="Tytt10Ari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bookmarkStart w:id="5" w:name="Text9"/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-mail (primary)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ax no.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ytt10Arial"/>
              <w:spacing w:before="4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. INFORMATION FOR THE INVITATION LETTER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rticipant status</w:t>
            </w:r>
          </w:p>
          <w:p>
            <w:pPr>
              <w:pStyle w:val="Tytt10Arial"/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3_3937188764"/>
            <w:bookmarkStart w:id="7" w:name="__Fieldmark__13_393718876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Paper presenter (oral presentation)</w:t>
            </w:r>
          </w:p>
          <w:p>
            <w:pPr>
              <w:pStyle w:val="Tytt10Arial"/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14_3937188764"/>
            <w:bookmarkStart w:id="9" w:name="__Fieldmark__14_3937188764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Paper presenter (poster presentation)</w:t>
            </w:r>
          </w:p>
          <w:p>
            <w:pPr>
              <w:pStyle w:val="Tytt10Ari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5_3937188764"/>
            <w:bookmarkStart w:id="11" w:name="__Fieldmark__15_393718876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vited speaker</w:t>
            </w:r>
          </w:p>
          <w:p>
            <w:pPr>
              <w:pStyle w:val="Tytt10Ari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6_3937188764"/>
            <w:bookmarkStart w:id="13" w:name="__Fieldmark__16_3937188764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Exhibitor</w:t>
            </w:r>
          </w:p>
          <w:p>
            <w:pPr>
              <w:pStyle w:val="Tytt10Ari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7_3937188764"/>
            <w:bookmarkStart w:id="15" w:name="__Fieldmark__17_3937188764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 xml:space="preserve">Organising committee member  </w:t>
            </w:r>
          </w:p>
          <w:p>
            <w:pPr>
              <w:pStyle w:val="Tytt10Ari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8_3937188764"/>
            <w:bookmarkStart w:id="17" w:name="__Fieldmark__18_3937188764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 xml:space="preserve">Othe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MS Mincho;ＭＳ 明朝" w:cs="MS Mincho;ＭＳ 明朝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per information</w:t>
            </w:r>
          </w:p>
          <w:p>
            <w:pPr>
              <w:pStyle w:val="Tytt10Ari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per number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  <w:p>
            <w:pPr>
              <w:pStyle w:val="Tytt10Ari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per titl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  <w:p>
            <w:pPr>
              <w:pStyle w:val="Tytt10Ari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per number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  <w:p>
            <w:pPr>
              <w:pStyle w:val="Tytt10Ari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per titl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ytt10Arial"/>
              <w:spacing w:before="4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. RECEPTION OF THE INVITATION LETTER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ytt10Arial"/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6_3937188764"/>
            <w:bookmarkStart w:id="19" w:name="__Fieldmark__26_393718876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Please send the invitation letter b</w:t>
            </w:r>
            <w:r>
              <w:rPr>
                <w:sz w:val="18"/>
                <w:szCs w:val="18"/>
                <w:lang w:val="en-GB"/>
              </w:rPr>
              <w:t xml:space="preserve">y airmail 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7_3937188764"/>
            <w:bookmarkStart w:id="21" w:name="__Fieldmark__27_3937188764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Please send the invitation letter by f</w:t>
            </w:r>
            <w:r>
              <w:rPr>
                <w:sz w:val="18"/>
                <w:szCs w:val="18"/>
                <w:lang w:val="en-GB"/>
              </w:rPr>
              <w:t>ax</w:t>
            </w:r>
            <w:r>
              <w:rPr>
                <w:b/>
                <w:bCs/>
                <w:lang w:val="en-GB"/>
              </w:rPr>
              <w:t xml:space="preserve">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ther comment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ytt10Ari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lang w:val="en-GB" w:eastAsia="en-US"/>
              </w:rPr>
            </w:r>
            <w:r>
              <w:rPr>
                <w:rFonts w:eastAsia="MS Mincho;ＭＳ 明朝" w:cs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ytt10Arial"/>
              <w:spacing w:before="4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 SIGNATURE</w:t>
            </w:r>
          </w:p>
        </w:tc>
      </w:tr>
      <w:tr>
        <w:trPr>
          <w:trHeight w:val="964" w:hRule="atLeas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ytt10Ari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and place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t10Arial"/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confirm that the required registration fee has been paid in full.</w:t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ytt10Ari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end this form by fax to </w:t>
      </w:r>
      <w:r>
        <w:rPr>
          <w:rFonts w:cs="Arial" w:ascii="Arial" w:hAnsi="Arial"/>
          <w:b/>
          <w:sz w:val="20"/>
          <w:szCs w:val="20"/>
          <w:lang w:val="en-GB"/>
        </w:rPr>
        <w:t>+30 212 9559323</w:t>
      </w:r>
      <w:r>
        <w:rPr>
          <w:rFonts w:cs="Arial" w:ascii="Arial" w:hAnsi="Arial"/>
          <w:sz w:val="20"/>
          <w:szCs w:val="20"/>
          <w:lang w:val="en-GB"/>
        </w:rPr>
        <w:t xml:space="preserve"> or by email t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iatridou@converge.g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en-US"/>
      </w:rPr>
      <w:t>18</w:t>
    </w:r>
    <w:r>
      <w:rPr>
        <w:rFonts w:cs="Arial" w:ascii="Arial" w:hAnsi="Arial"/>
        <w:sz w:val="28"/>
        <w:szCs w:val="28"/>
        <w:vertAlign w:val="superscript"/>
        <w:lang w:val="en-US"/>
      </w:rPr>
      <w:t>th</w:t>
    </w:r>
    <w:r>
      <w:rPr>
        <w:rFonts w:cs="Arial" w:ascii="Arial" w:hAnsi="Arial"/>
        <w:sz w:val="28"/>
        <w:szCs w:val="28"/>
        <w:lang w:val="en-US"/>
      </w:rPr>
      <w:t xml:space="preserve"> Annual Symposium on Personal Indoor and Mobile Radio Communications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en-US"/>
      </w:rPr>
      <w:t>PIMRC 2007, September, 3-6, 2007, Athens, Greece</w:t>
    </w:r>
  </w:p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10Arial">
    <w:name w:val="Täyttö - 10-Arial"/>
    <w:basedOn w:val="Normal"/>
    <w:qFormat/>
    <w:pPr>
      <w:tabs>
        <w:tab w:val="clear" w:pos="720"/>
        <w:tab w:val="center" w:pos="4819" w:leader="none"/>
        <w:tab w:val="right" w:pos="9638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tridou@converge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2:00Z</dcterms:created>
  <dc:creator>First Last</dc:creator>
  <dc:description/>
  <cp:keywords/>
  <dc:language>en-US</dc:language>
  <cp:lastModifiedBy>Haris A. Kechagias</cp:lastModifiedBy>
  <dcterms:modified xsi:type="dcterms:W3CDTF">2007-07-04T17:57:00Z</dcterms:modified>
  <cp:revision>2</cp:revision>
  <dc:subject/>
  <dc:title>INVITATION LETTER REQUEST FORM</dc:title>
</cp:coreProperties>
</file>